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96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inforcement Learning for Dynamic Optimisation in Self-Adaptive Software System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Paper includes a helpful comparative analysis of different RL methods and their applications in areas like cloud computing and cybersecurity. The paper highlights what is working well and what challenges remain, making it useful for researchers and developers. It also addresses key challenges such as reward design, scalability, and real-world deployment. Overall, it provides useful insights for both researchers and developer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Add one or two concrete quantitative findings from the study for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mostly scientifically accurate but has 4 major issues affecting its rigor: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5 quantitative claims such as, “23% more consistent performance,”,  “40% longer policy value”  lack citation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claim of 1,372 metrics is not supported with methodology;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Novel Architectural Patterns” section has no references; </w:t>
            </w:r>
          </w:p>
          <w:p>
            <w:pPr>
              <w:pStyle w:val="ListParagraph"/>
              <w:ind w:left="0" w:hanging="0"/>
              <w:rPr>
                <w:rFonts w:ascii="Arial" w:hAnsi="Arial" w:cs="Arial"/>
                <w:bCs/>
                <w:sz w:val="20"/>
                <w:szCs w:val="20"/>
                <w:lang w:val="en-GB"/>
              </w:rPr>
            </w:pPr>
            <w:r>
              <w:rPr>
                <w:rFonts w:cs="Arial" w:ascii="Arial" w:hAnsi="Arial"/>
                <w:bCs/>
                <w:sz w:val="20"/>
                <w:szCs w:val="20"/>
                <w:lang w:val="en-GB"/>
              </w:rPr>
              <w:t>There is a date inconsistency between the abstract (2021–2025) and methodology (2024–early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mostly sufficient and recent. However, key sections—such as domain-specific effectiveness, the 1,372 metrics claim, and novel architectural patterns—lack citations. Adding sources here would improve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the English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paper would benefit from improved citation support, clarification of methodological details, and light language editing. Addressing these points will significantly enhance its qua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Zakir Hossain, Pacific States University, US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07:42:00Z</dcterms:modified>
  <cp:revision>117</cp:revision>
  <dc:subject/>
  <dc:title/>
</cp:coreProperties>
</file>