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95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 and IoT Integration for Predictive Maintenance and Risk Management in Smart Manufactu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per is good but some more recent references should be us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uture scope is missing recent references are miss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kaj Kumar Dubey, Kamla Nehru Institute of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631a6ffa4a4c9226a9fa01d48335</vt:lpwstr>
  </property>
</Properties>
</file>