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9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and IoT Integration for Predictive Maintenance and Risk Management in Smart Manufactu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This article deals with a relevent topic in the era of Industry 4.0 by confronting Artificial Intelligence (AI) and Internet of Things (IoT) for predictive maintenance in smart manufacturing. The study is based on quantitative analysis of communication protocols, cyber security vulnerabilities, and scalability limitations, as well as the established AI framework. It offers unique empirical findings and a set of practical recommendations enabling a better performance of the operational reliability and the maintenance accuracy. In the light of AI-based predictive maintenance market, which is expected to reach USD 1.69 billion by 2030 [2] and is a subset of manufacturing-specific market that is to grow from USD 2.4 billion in 2018 to the USD 12.60 billion by 2033 [4]. Findings in this paper is very substantial and matter to a research domain having immense economic and operational conver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Title is suitable for the article. No significant changes are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effectively summarizing the study's purpose, methodology, key findings, and recommendations. No significant additions or deletion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Based on the information provided, the manuscript appears to be scientifically correct. The methodology is well-defined and quantitative, using the NASA C-MAPSS dataset. The statistical analyses, including ANOVA for protocol comparison, regression for scalability, and performance metrics for IDS and LSTM, are appropriately applied. The results are shown with corresponding tables and figures. The interpretations align with the data. For example, the conclusion that MQTT outperforms other protocols in latency, packet loss, and throughput is backed by the data in Table 2 and Figure 1. The high detection accuracy of the Isolation Forest IDS is shown by the metrics in Table 4 and Figure 3. The better scalability of edge systems compared to cloud systems is clearly shown in Table 6 and Figure 6. Lastly, the LSTM model's better performance for RUL prediction over linear regression is well-supported by Table 7 and Figures 8 and 9.</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generally seem sufficient and recent, with many citations from 2024 and 2025. They reflect the current state of research in AI, IoT, and predictive maintenance. The inclusion of recent market reports and practical implementations from industry leaders strengthens the timeliness of the cited wor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language and English quality of the article are suitable for scholarly communications. The writing is clear, concise, and professional, using appropriate technical terms. There are no noticeable errors or style issues that would affect understanding.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The study effectively highlights the benefits of AI and IoT integration for predictive maintenance, especially the advantages of MQTT for communication and edge computing for scalability. The analysis of cybersecurity vulnerabilities and the proposed integrated framework greatly enhance the practicality of the research. Using a well-known dataset like NASA C-MAPSS improves the reproducibility and credibility of the findings.  </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b/>
                <w:bCs/>
                <w:sz w:val="20"/>
                <w:szCs w:val="20"/>
              </w:rPr>
              <w:t>Summary:</w:t>
            </w:r>
            <w:r>
              <w:rPr>
                <w:rFonts w:cs="Arial" w:ascii="Arial" w:hAnsi="Arial"/>
                <w:sz w:val="20"/>
                <w:szCs w:val="20"/>
              </w:rPr>
              <w:t xml:space="preserve"> This study investigates the integration of Artificial Intelligence (AI) and Internet of Things (IoT) technologies to enhance predictive maintenance in smart manufacturing. Employing a quantitative methodology with the NASA C-MAPSS dataset, the research analyses transmission protocols, assesses cybersecurity using an Isolation Forest-based Intrusion Detection System (IDS), evaluates scalability on edge and cloud platforms, and performs predictive modelling with Long Short-Term Memory (LSTM) networks. Key findings indicate that MQTT offers the lowest latency (50.21 ms), the Isolation Forest achieved a high Precision (92.31%), edge systems demonstrated superior scalability (handling up to 3352 MB before performance degradation), and LSTM models significantly outperformed linear regression in Remaining Useful Life (RUL) prediction (RMSE of 14.25, R² of 0.92). The paper recommends adopting MQTT, integrating AI-driven cybersecurity, investing in scalable edge infrastructures, and deploying deep learning models in hybrid architectures for optimized reliability and accuracy in maintenanc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Minor Comments:</w:t>
            </w:r>
          </w:p>
          <w:p>
            <w:pPr>
              <w:pStyle w:val="ListParagraph"/>
              <w:numPr>
                <w:ilvl w:val="0"/>
                <w:numId w:val="2"/>
              </w:numPr>
              <w:spacing w:lineRule="auto" w:line="256" w:before="0" w:after="160"/>
              <w:contextualSpacing/>
              <w:rPr/>
            </w:pPr>
            <w:r>
              <w:rPr>
                <w:rFonts w:cs="Arial" w:ascii="Arial" w:hAnsi="Arial"/>
                <w:sz w:val="20"/>
                <w:szCs w:val="20"/>
              </w:rPr>
              <w:t>Consistency in Table and Figure Numbering: There appears to be an inconsistency in the table and figure numbering within the text and the actual tables/figures. For example, the text refers to "Table 1" when discussing cybersecurity vulnerabilities, but the table listed as "Table 1" shows "Key Vulnerabilities and Countermeasures in AI-IoT Systems”, and then later, the text refers to "Table 3" for IDS performance metrics, which is listed as "Table 4". Similarly, Figure 7 in the text refers to "Figure 8" in the actual figure caption, and Figure 8 in the text refers to Figure 9. Please ensure all table and figure references in the text consistently match the actual table and figure number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Referencing Figures and Tables in Discussion: In the Discussion section, the paper states, "As presented in Table 1 and illustrated in Figure 1, MQTT demonstrated the lowest latency...". Based on the provided content, this should likely refer to Table 2 (Transmission Efficiency Summary) and Figure 1 (Grouped Bar Chart Showing Mean Performance Metrics). Please correct these references for accuracy. </w:t>
            </w:r>
          </w:p>
          <w:p>
            <w:pPr>
              <w:pStyle w:val="ListParagraph"/>
              <w:numPr>
                <w:ilvl w:val="0"/>
                <w:numId w:val="2"/>
              </w:numPr>
              <w:spacing w:lineRule="auto" w:line="256" w:before="0" w:after="160"/>
              <w:contextualSpacing/>
              <w:rPr/>
            </w:pPr>
            <w:r>
              <w:rPr>
                <w:rFonts w:cs="Arial" w:ascii="Arial" w:hAnsi="Arial"/>
                <w:sz w:val="20"/>
                <w:szCs w:val="20"/>
              </w:rPr>
              <w:t xml:space="preserve">Typos and Grammatical Review: A thorough proofreading is recommended to catch minor grammatical errors and typos. For example, "Consequently, this study investigates the integration of Artificial Intelligence (AI) and Internet of Things (IoT) technologies for predictive maintenance within smart manufacturing systems, to facilitate secure, scalable, and standardized data infrastructure" could be rephrased for better flow. Another example: "These challenges reveal the need for robust architectural frameworks..." should be "These challenges reveal the need...".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Redundant Sentences: Some sentences or phrases are repeated. For instance, the global market for AI-based predictive maintenance is mentioned twice with identical values and citations in the introduction. Review and condense such instances to improve readability.</w:t>
            </w:r>
          </w:p>
          <w:p>
            <w:pPr>
              <w:pStyle w:val="Normal"/>
              <w:rPr>
                <w:rFonts w:ascii="Arial" w:hAnsi="Arial" w:cs="Arial"/>
                <w:sz w:val="20"/>
                <w:szCs w:val="20"/>
              </w:rPr>
            </w:pPr>
            <w:r>
              <w:rPr>
                <w:rFonts w:cs="Arial" w:ascii="Arial" w:hAnsi="Arial"/>
                <w:sz w:val="20"/>
                <w:szCs w:val="20"/>
              </w:rPr>
              <w:t xml:space="preserve">General Assessment: </w:t>
            </w:r>
          </w:p>
          <w:p>
            <w:pPr>
              <w:pStyle w:val="Normal"/>
              <w:rPr/>
            </w:pPr>
            <w:r>
              <w:rPr>
                <w:rFonts w:cs="Arial" w:ascii="Arial" w:hAnsi="Arial"/>
                <w:sz w:val="20"/>
                <w:szCs w:val="20"/>
              </w:rPr>
              <w:t>The manuscript presents a valuable contribution to the field of predictive maintenance in smart manufacturing, particularly through its systematic quantitative analysis of communication protocols, cybersecurity measures, and scalability. The use of the NASA C-MAPSS dataset provides a strong foundation for the empirical results. The proposed integrated framework, leveraging LSTM for RUL prediction, demonstrates promising performance. Addressing the minor inconsistencies in numbering and the clarity of the integrated framework's implementation will significantly enhance the paper's overall quality and impact. The research is timely and relevant given the ongoing advancements in Industry 4.0.</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oseph Deril K S, MES College (government-aided college affiliated to Mahatma Gandhi University)</w:t>
      </w:r>
      <w:bookmarkStart w:id="8" w:name="_Hlk202352522"/>
      <w:r>
        <w:rPr>
          <w:rFonts w:cs="Arial" w:ascii="Arial" w:hAnsi="Arial"/>
          <w:b/>
        </w:rPr>
        <w:t>, India</w:t>
      </w:r>
      <w:bookmarkEnd w:id="8"/>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7:00Z</dcterms:created>
  <dc:creator>anonymous</dc:creator>
  <dc:description/>
  <cp:keywords/>
  <dc:language>en-US</dc:language>
  <cp:lastModifiedBy>Editor-90</cp:lastModifiedBy>
  <dcterms:modified xsi:type="dcterms:W3CDTF">2025-07-02T07:16:00Z</dcterms:modified>
  <cp:revision>10</cp:revision>
  <dc:subject/>
  <dc:title/>
</cp:coreProperties>
</file>