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lang w:val="en-GB"/>
              </w:rPr>
            </w:pPr>
            <w:r>
              <w:rPr>
                <w:rFonts w:cs="Arial" w:ascii="Arial" w:hAnsi="Arial"/>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5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AI and IoT Integration for Predictive Maintenance and Risk Management in Smart Manufactu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Empirical Quantitative studies/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bCs/>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I consider this manuscript an important addition to the body of knowledge about smart manufacturing and industrial AI. The authors have shown a high level of intermingling AI and IoT technologies to solve the current problems in predictive maintenance such as communication efficiency, cybersecurity, and scalability. The source of data the NASA C-MAPSS one and utilization of the advanced methods like the LSTM and Isolation Forest models make the research credible and reproducible. Not only does this work contribute to the theoretical body of knowledge in AI-IoT synergy, but it also provides practical implications that may be used in future research and in the implementation of AI-IoT in the industry. It is of great importance to science community dealing with Industry 4.0, cyber-physical systems and smart manufacturing solution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 the current title -</w:t>
            </w:r>
          </w:p>
          <w:p>
            <w:pPr>
              <w:pStyle w:val="Normal"/>
              <w:rPr>
                <w:rFonts w:ascii="Arial" w:hAnsi="Arial" w:cs="Arial"/>
                <w:b/>
                <w:b/>
                <w:bCs/>
                <w:sz w:val="20"/>
                <w:szCs w:val="20"/>
                <w:lang w:val="en-GB"/>
              </w:rPr>
            </w:pPr>
            <w:r>
              <w:rPr>
                <w:rFonts w:cs="Arial" w:ascii="Arial" w:hAnsi="Arial"/>
                <w:b/>
                <w:bCs/>
                <w:sz w:val="20"/>
                <w:szCs w:val="20"/>
                <w:lang w:val="en-GB"/>
              </w:rPr>
              <w:t>The article entitled "AI and IoT Integration in Predictive Maintenance and Risk Management in Smart Manufacturing" is appropriate and educative. The key themes of the paper, such as the use of AI and IoT, its application to predictive maintenance, and the situation of smart manufacturing, are easy to come acro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believe that the abstract is quite well-organized and informative, and it is an excellent overview of the research purposes, methodology, and main findings. Nonetheless, it can be improved by a couple of modifications to make it more scholarly and concis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To start with, the abstract should be accompanied by a brief problem statement, which would put the importance of predictive maintenance in smart manufacturing into perspective. Nowadays, it starts with the methodology, which is not likely to attract the relevance of the work at first sigh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Second, although the abstract mentions key components, including those based on the utilization of NASA C-MAPSS dataset, LSTM models, and Isolation Forests, it fails to explicitly state the original contribution or novelty of the research. It would be helpful to have a short sentence where this work contributes to state of the art (e.g. by developing a unified and empirically validated AI-IoT framework).</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ird, the final research recommendations are helpful but can be more effective, as they may be linked directly to practical or industrial use, including how the suggested system can be implemented in the real-world Industrie 4.0 setting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Yes, the manuscript is scientifically accurate and highly methodical. It is effective in dealing with its aims by utilizing proper models like LSTM in RUL prediction and Isolation Forest in cybersecurity analysis that are validated on NASA C-MAPSS dataset. Statistical techniques, such as ANOVA and regression, have been valid and the findings have been substantiated by empirical evidence. In general, the research has presented a meaningful contribution to the application of AI-IoT in predictive maintenanc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The sources are up-to date, applicable and fitting well within the study scope. Several background or canonical sources may be included to provide more context and comprehensiveness, particularly to facilitate the application of LSTM, edge computing architecture and industrial cybersecurity standard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language and quality of English in the article are in general appropriate to scholarly communication. The manuscript also shows a strong grasp of scholarly English, the use of relevant jargons, formal language, and coherenc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u w:val="single"/>
                <w:lang w:val="en-GB"/>
              </w:rPr>
              <w:t>Optional/General</w:t>
            </w:r>
            <w:r>
              <w:rPr>
                <w:rFonts w:cs="Arial" w:ascii="Arial" w:hAnsi="Arial"/>
                <w:lang w:val="en-GB"/>
              </w:rPr>
              <w:t xml:space="preserve"> 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Fokrul Islam Khan, US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07:15:00Z</dcterms:modified>
  <cp:revision>115</cp:revision>
  <dc:subject/>
  <dc:title/>
</cp:coreProperties>
</file>