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91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CUSTOMER SUPPORT WITH REAL-TIME RETRIEVAL-AUGMENTED GENERATION AND HUMAN ESCAL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proposes a novel and properly formatted plan of solving the difficulty of customer service using a real time, embeddable system to integrate Retrieval-Augmented Generation (RAG) with human-in-the-loop (HITL) escalation. It fills a considerable gap in the literature with the implementation of current AI methods and their productive complementation by a human role, making it replicable and flexible enough to adjust to the needs of any busines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Add more referenc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revisions are needed to enhance technical clarity, evaluation rigor, and discussion of limitations and ethics. Ensure all referenced figures (1–11) and images are included in the final submission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per is a strong contribution to the field of AI-driven customer service, with a well-designed system and promising evaluation results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effectively integrates RAG and HITL, addressing a practical need for scalable, embeddable solutions. For my recommendation for Minor revision and suitable for public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ahul Kumar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5T11:02:00Z</dcterms:modified>
  <cp:revision>122</cp:revision>
  <dc:subject/>
  <dc:title/>
</cp:coreProperties>
</file>