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91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CUSTOMER SUPPORT WITH REAL-TIME RETRIEVAL-AUGMENTED GENERATION AND HUMAN ESCA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The manuscript is of value to the community working in the field of artificial intelligence, natural language processing and customer support automation. The proposed system combines Retrieval-Augmented Generation with human intervention mechanisms, which allows achieving both high accuracy of automatic responses and flexibility in processing complex queries. This approach is relevant in the context of the development of hybrid intelligent systems that combine machine learning with human control. In addition, the presented architecture with real-time, scalability and the ability to be embedded in various digital environments can become the basis for further research in the direction of integrating LLM into applied business solution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Cs/>
                <w:sz w:val="20"/>
                <w:szCs w:val="20"/>
                <w:lang w:val="en-GB"/>
              </w:rPr>
            </w:pPr>
            <w:r>
              <w:rPr>
                <w:rFonts w:cs="Arial" w:ascii="Arial" w:hAnsi="Arial"/>
                <w:bCs/>
                <w:sz w:val="20"/>
                <w:szCs w:val="20"/>
              </w:rPr>
              <w:t>In general, the title of the article reflects the content. But perhaps this version is more accurate: “</w:t>
            </w:r>
            <w:r>
              <w:rPr>
                <w:rFonts w:cs="Arial" w:ascii="Arial" w:hAnsi="Arial"/>
                <w:bCs/>
                <w:sz w:val="20"/>
                <w:szCs w:val="20"/>
                <w:lang w:val="en-GB"/>
              </w:rPr>
              <w:t>Hybrid AI-Human Architecture for Real-Time Customer Support: Leveraging Retrieval-Augmented Generation”</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The abstract of the article is generally informative, structured and covers key aspects of the research, including the problem, the proposed solution, the technologies used and the results. It gives a general idea of ​​the content of the work and its practical value. However, there are several points that need to be clarified or strengthened for better scientific percep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First, although the abstract mentions the effectiveness of the system, there is no specifics about the methods or approaches to its evaluation - it would be advisable to briefly indicate by what metrics or criteria the verification was carried out (e.g. accuracy, response time, escalation rate). Second, the text includes a wide list of technologies, but it is not always clear what role they play in achieving the result - this creates a risk of oversaturation with technical details without sufficient explanatory function. In addition, the term “OpenAI’s large language models”  should be avoided without specifying a specific model, as this reduces the level of scientific accuracy.</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36" w:hanging="0"/>
              <w:rPr/>
            </w:pPr>
            <w:r>
              <w:rPr>
                <w:rFonts w:cs="Arial" w:ascii="Arial" w:hAnsi="Arial"/>
                <w:bCs/>
                <w:sz w:val="20"/>
                <w:szCs w:val="20"/>
                <w:lang w:val="en-GB"/>
              </w:rPr>
              <w:t>The manuscript is generally scientifically sound and corresponds to the current level of knowledge in the fields of artificial intelligence, natural language processing and customer support systems. However, in some places there is a lack of depth in the analysis of system limitations and formalization of evaluation criteria. For example, although performance indicators are provided (average response time, accuracy), they are not accompanied by statistical processing, which limits the possibility of generalizing the results. Also, alternative approaches to RAG integration or comparison with other similar systems are not considered, which could strengthen the scientific argumentation.</w:t>
            </w:r>
          </w:p>
          <w:p>
            <w:pPr>
              <w:pStyle w:val="ListParagraph"/>
              <w:ind w:left="36" w:hanging="0"/>
              <w:rPr>
                <w:rFonts w:ascii="Arial" w:hAnsi="Arial" w:cs="Arial"/>
                <w:bCs/>
                <w:sz w:val="20"/>
                <w:szCs w:val="20"/>
                <w:lang w:val="uk-UA"/>
              </w:rPr>
            </w:pPr>
            <w:r>
              <w:rPr>
                <w:rFonts w:cs="Arial" w:ascii="Arial" w:hAnsi="Arial"/>
                <w:bCs/>
                <w:sz w:val="20"/>
                <w:szCs w:val="20"/>
                <w:lang w:val="en-GB"/>
              </w:rPr>
              <w:t>From a scientific point of view, section 4.4 requires further development. Its content is reduced mainly to a demonstration of the graphical interface (screenshots), which in themselves do not carry a full-fledged analytical load. It should be supplemented with text descriptions of functional blocks, the logic of their interaction and a brief analysis of engineering solutions in order to meet academic standards and make the presentation complete.</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uk-UA" w:eastAsia="en-US"/>
              </w:rPr>
            </w:pPr>
            <w:r>
              <w:rPr>
                <w:rFonts w:cs="Arial" w:ascii="Arial" w:hAnsi="Arial"/>
                <w:b w:val="false"/>
                <w:bCs/>
                <w:sz w:val="20"/>
                <w:szCs w:val="20"/>
                <w:lang w:val="uk-UA" w:eastAsia="en-US"/>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sources are modern (newer than 2020), which indicates the relevance of the research and the authors' focus on the latest achievements in the field.</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the language of the manuscript is suitable for publication in a scholarly journal without the need for significant editing.</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manuscript represents both theoretical and applied value for the scientific community. The authors integrate modern approaches, in particular Retrieval-Augmented Generation and human-in-the-loop, in a real-time context, which is an important contribution to the development of intelligent user support systems. The strengths of the work are the presented architecture, the use of a modern technology stack, and the emphasis on practical implementation.</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Olexander Mazurets, Ukraine</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9:08:00Z</dcterms:created>
  <dc:creator>anonymous</dc:creator>
  <dc:description/>
  <cp:keywords/>
  <dc:language>en-US</dc:language>
  <cp:lastModifiedBy>Editor-90</cp:lastModifiedBy>
  <dcterms:modified xsi:type="dcterms:W3CDTF">2025-06-25T11:02:00Z</dcterms:modified>
  <cp:revision>8</cp:revision>
  <dc:subject/>
  <dc:title/>
</cp:coreProperties>
</file>