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91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CUSTOMER SUPPORT WITH REAL-TIME RETRIEVAL-AUGMENTED GENERATION AND HUMAN ESCAL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is manuscript offers a significant contribution to the scientific community by addressing the critical need for more effective and intelligent customer support systems in the digital age. By integrating Retrieval-Augmented Generation (RAG) with human-in-the-loop (HITL) escalation, it provides a novel solution that combines the strengths of artificial intelligence and human empathy. The research enhances existing chatbot systems, making them more accurate, adaptable, and scalable for handling complex, domain-specific inquiries in real-time. This work also sets the foundation for future advancements in customer service automation, particularly in addressing emotional and high-stakes scenarios where human oversight remains essentia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title "Enhancing Customer Support with Real-Time Retrieval-Augmented Generation and Human Escalation" is suitable as it clearly conveys the core focus of the manuscript. It highlights the key technologies (Retrieval-Augmented Generation and Human Escalation) and emphasizes their role in improving customer support in real-tim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 abstract is comprehensive, effectively summarizing the main technologies (RAG and HITL) and their integration into the customer support system. However, it could benefit from a brief mention of the system's real-world application or impact, such as how it addresses specific customer service challenges or improves business outcomes. Additionally, a more explicit reference to the performance evaluation results could strengthen the abstract by highlighting the system's proven effectivenes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appears scientifically correct. It appropriately integrates the concepts of Retrieval-Augmented Generation (RAG), large language models (LLMs), and human-in-the-loop (HITL) escalation, supported by relevant technologies like FastAPI and Centrifugo. The methodology and system architecture are sound, and the performance evaluation methods are suitable for assessing real-world applic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 references are sufficient and fairly recent, with key sources from reputable journals and conferences. However, to further strengthen the manuscript, I would suggest adding more recent studies on the application of RAG in real-time systems and customer service, particularly those from 2022-2023. This would help demonstrate the most current advancements in the field. Additionally, including references to studies on the impact of AI-human collaboration in customer service could further support the human-in-the-loop approach.</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and English quality of the article are suitable for scholarly communication. The writing is clear, concise, and well-structured, effectively conveying complex ideas. Technical terms are appropriately used, and the overall flow of the manuscript is logical and easy to follow. However, minor improvements could be made in sentence transitions to enhance readability in certain sections.</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presents a well-structured and innovative approach to enhancing customer service through the integration of Retrieval-Augmented Generation (RAG) and human escalation. The combination of AI and human oversight is particularly valuable in handling complex customer queries, and the modular, embeddable architecture provides flexibility for various business contex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sz w:val="20"/>
                <w:szCs w:val="20"/>
                <w:lang w:val="en-GB"/>
              </w:rPr>
              <w:t>It would be helpful to expand the discussion on potential challenges, such as the system's performance with poorly structured intent files or its limitations in handling emotional or ambiguous queries. Including more detailed examples of real-world applications or case studies could further illustrate the system’s practical benefit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rFonts w:ascii="Arial" w:hAnsi="Arial" w:eastAsia="Arial Unicode MS" w:cs="Arial"/>
                <w:b/>
                <w:b/>
                <w:sz w:val="20"/>
                <w:szCs w:val="20"/>
                <w:u w:val="single"/>
                <w:lang w:val="en-GB"/>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color w:val="000000"/>
          <w:sz w:val="20"/>
          <w:szCs w:val="20"/>
        </w:rPr>
        <w:t>Bangar Raju Cherukuri, United States of America</w:t>
        <w:b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3:51:00Z</dcterms:created>
  <dc:creator>anonymous</dc:creator>
  <dc:description/>
  <cp:keywords/>
  <dc:language>en-US</dc:language>
  <cp:lastModifiedBy>Editor-90</cp:lastModifiedBy>
  <dcterms:modified xsi:type="dcterms:W3CDTF">2025-06-25T11: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54e1ef-89c6-4925-8477-5d380941f8f2</vt:lpwstr>
  </property>
  <property fmtid="{D5CDD505-2E9C-101B-9397-08002B2CF9AE}" pid="3" name="ICV">
    <vt:lpwstr>62E910F1399248E595AE9D39DD1624E0_13</vt:lpwstr>
  </property>
  <property fmtid="{D5CDD505-2E9C-101B-9397-08002B2CF9AE}" pid="4" name="KSOProductBuildVer">
    <vt:lpwstr>1033-12.2.0.21546</vt:lpwstr>
  </property>
</Properties>
</file>