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952</w:t>
            </w:r>
          </w:p>
        </w:tc>
      </w:tr>
      <w:tr>
        <w:trPr>
          <w:trHeight w:val="8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ized vs Individual Data Sharing model comparing Snowflake and Google Big Qu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an exposure to the undergoing research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ginners get an idea on the area of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ARITIVE STUDY ON SNOWFLAKE AND GBQ CENTRALIZED AND INDIVIDUAL DATA SHARING MOD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 PRROF HAS TO BE GIV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 PRACTICAL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nt style has to be maintai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standard format of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y theoretical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Vijaya Peterraj, University Of Madras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2:58:00Z</dcterms:modified>
  <cp:revision>117</cp:revision>
  <dc:subject/>
  <dc:title/>
</cp:coreProperties>
</file>