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952</w:t>
            </w:r>
          </w:p>
        </w:tc>
      </w:tr>
      <w:tr>
        <w:trPr>
          <w:trHeight w:val="84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ntralized vs Individual Data Sharing model comparing Snowflake and Google Big Qu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is manuscript offers a comparative study of two major cloud data platforms, Snowflake and Google BigQuery, in the context of centralized versus individual data sharing models. As organizations increasingly rely on cloud data platforms for scalable analytics and compliance, this paper provides valuable insights into trade-offs between governance, performance, cost, and scalability. The topic is highly relevant for data architects, platform engineers, and business leaders designing secure, flexible, and cost-efficient data architectures. The comparative analysis will contribute to the body of knowledge on multi-tenant SaaS platform strategi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e current title is clear but could benefit from improved grammatical flow. Suggested alternative:</w:t>
              <w:br/>
            </w:r>
            <w:r>
              <w:rPr>
                <w:rStyle w:val="StrongEmphasis"/>
                <w:rFonts w:eastAsia="SimSun;宋体" w:cs="Arial" w:ascii="Arial" w:hAnsi="Arial"/>
                <w:b w:val="false"/>
                <w:bCs w:val="false"/>
                <w:sz w:val="20"/>
                <w:szCs w:val="20"/>
                <w:lang w:eastAsia="zh-CN" w:bidi="ar"/>
              </w:rPr>
              <w:t>"A Comparative Study of Centralized and Individual Data Sharing Models: Snowflake vs Google BigQuer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is mostly comprehensive but would benefit from slight editing for clarity. It currently merges concepts and lacks structural clarity (e.g., sentence on "On the other hand, individual control..." is long and merges ideas). Consider breaking it into shorter sentences and explicitly stating the key findings or recommend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improv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early distinguish between the features of centralized vs individual mode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riefly state which platform is preferable under which cond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Add one sentence on methodology or data 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generally accurate and demonstrates an understanding of both platforms and their features. However, minor corrections are nee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rPr>
              <w:t xml:space="preserve">- </w:t>
            </w:r>
            <w:r>
              <w:rPr>
                <w:rFonts w:cs="Arial" w:ascii="Arial" w:hAnsi="Arial"/>
                <w:bCs/>
                <w:sz w:val="20"/>
                <w:szCs w:val="20"/>
                <w:lang w:val="en-GB"/>
              </w:rPr>
              <w:t>Spelling/typos (e.g., “quey” instead of “query”; “twp” instead of “two”)</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rPr>
              <w:t xml:space="preserve">- </w:t>
            </w:r>
            <w:r>
              <w:rPr>
                <w:rFonts w:cs="Arial" w:ascii="Arial" w:hAnsi="Arial"/>
                <w:bCs/>
                <w:sz w:val="20"/>
                <w:szCs w:val="20"/>
                <w:lang w:val="en-GB"/>
              </w:rPr>
              <w:t>Grammatical structure in several sections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the references are recent and relevant. It cites documentation, technical white papers, and journal publications up to 2025, which strengthens the credibility of the research. No major addi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is understandable but needs moderate revision. Some sentences are overly long, informal, or structurally inconsistent. Frequent passive voice and missing prepositions/article usage slightly redu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timely and valuable but would benefit from a clearer separation of technical comparisons and use-case applicability. Figures or diagrams summarizing architectural differences or access control models would also improve visual comprehen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77"/>
        <w:gridCol w:w="7033"/>
        <w:gridCol w:w="7021"/>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mpath Talluri, US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51:00Z</dcterms:created>
  <dc:creator>anonymous</dc:creator>
  <dc:description/>
  <cp:keywords/>
  <dc:language>en-US</dc:language>
  <cp:lastModifiedBy>Editor-90</cp:lastModifiedBy>
  <dcterms:modified xsi:type="dcterms:W3CDTF">2025-06-26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435D6F123D9811A94F68182DDD30_42</vt:lpwstr>
  </property>
  <property fmtid="{D5CDD505-2E9C-101B-9397-08002B2CF9AE}" pid="3" name="KSOProductBuildVer">
    <vt:lpwstr>1033-6.14.0.8718</vt:lpwstr>
  </property>
</Properties>
</file>