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952</w:t>
            </w:r>
          </w:p>
        </w:tc>
      </w:tr>
      <w:tr>
        <w:trPr>
          <w:trHeight w:val="8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ized vs Individual Data Sharing model comparing Snowflake and Google Big Qu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conducted was feasible and doable. It was based on factual information. The explanation of the statistical approach is elaborate. It is a good comparison between the latest models to find the best o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suitable for the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for readers to have a whole picture of 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article is based on factual information and scientifically well-designed to address the issu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ur Aifiah Binti Ibrahim, Malays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41:00Z</dcterms:created>
  <dc:creator>anonymous</dc:creator>
  <dc:description/>
  <cp:keywords/>
  <dc:language>en-US</dc:language>
  <cp:lastModifiedBy>Editor-90</cp:lastModifiedBy>
  <dcterms:modified xsi:type="dcterms:W3CDTF">2025-06-26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3cf094-9f19-49b3-8794-2da93c4a96ad</vt:lpwstr>
  </property>
</Properties>
</file>