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7952</w:t>
            </w:r>
          </w:p>
        </w:tc>
      </w:tr>
      <w:tr>
        <w:trPr>
          <w:trHeight w:val="84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ntralized vs Individual Data Sharing model comparing Snowflake and Google Big Que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is foremost requirement of this hour. Also the technology to be studied further deep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can be improved with more technical term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can be validated with more results comparison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ore references can be add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It can be improved with more human writing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Kiruthika. B, Atharva College of Engineering, India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6T12:58:00Z</dcterms:modified>
  <cp:revision>116</cp:revision>
  <dc:subject/>
  <dc:title/>
</cp:coreProperties>
</file>