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8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ing the Guidelines: Successful Percutaneous Mitral Valvuloplasty in a Case of Left Atrial Thromb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present a clinically valuable and well-documented case report addressing an important challenge in the management of rheumatic mitral stenosis—performing percutaneous balloon mitral valvuloplasty (PBMV) in the presence of left atrial thrombus. Their work highlights a carefully executed approach using anticoagulation and a modified procedural technique, which resulted in a favorable outcome. This contribution is commendable, as it adds to the growing body of evidence suggesting that selected patients with thrombus may still be candidates for PBMV under specif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bookmarkStart w:id="2" w:name="_Hlk201661453"/>
            <w:bookmarkStart w:id="3" w:name="_Hlk201661453"/>
          </w:p>
          <w:p>
            <w:pPr>
              <w:pStyle w:val="Normal"/>
              <w:ind w:left="360" w:hanging="0"/>
              <w:rPr>
                <w:rFonts w:ascii="Arial" w:hAnsi="Arial" w:cs="Arial"/>
                <w:b/>
                <w:b/>
                <w:bCs/>
                <w:sz w:val="20"/>
                <w:szCs w:val="20"/>
                <w:lang w:val="en-GB"/>
              </w:rPr>
            </w:pPr>
            <w:bookmarkStart w:id="4" w:name="_Hlk201661453"/>
            <w:r>
              <w:rPr>
                <w:rFonts w:cs="Arial" w:ascii="Arial" w:hAnsi="Arial"/>
                <w:b/>
                <w:bCs/>
                <w:sz w:val="20"/>
                <w:szCs w:val="20"/>
                <w:lang w:val="en-GB"/>
              </w:rPr>
              <w:t>Yes, suitable</w:t>
            </w:r>
            <w:bookmarkEnd w:id="4"/>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could be described the structured protocol or criteria for switching from warfarin to heparin are provided and how the decision to proceed after three days of heparin was clinically justified. In my opinion that is a very important point of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mor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ome grammatical errors and awkward phrasings (e.g., “using can be performed safely”, “a little bit decrease of thrombus size”).</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018708"/>
      <w:bookmarkEnd w:id="7"/>
      <w:r>
        <w:rPr>
          <w:rFonts w:cs="Arial" w:ascii="Arial" w:hAnsi="Arial"/>
          <w:b/>
          <w:color w:val="000000"/>
          <w:sz w:val="20"/>
          <w:szCs w:val="20"/>
        </w:rPr>
        <w:t>Ricardo C Moraes, Unidade de Valvopatia Clinica,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018708"/>
      <w:bookmarkStart w:id="9" w:name="_Hlk20201870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9:00Z</dcterms:created>
  <dc:creator>anonymous</dc:creator>
  <dc:description/>
  <cp:keywords/>
  <dc:language>en-US</dc:language>
  <cp:lastModifiedBy>SDI 1137</cp:lastModifiedBy>
  <dcterms:modified xsi:type="dcterms:W3CDTF">2025-06-28T10:28:00Z</dcterms:modified>
  <cp:revision>6</cp:revision>
  <dc:subject/>
  <dc:title/>
</cp:coreProperties>
</file>