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Cardiovascular Diseases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CD_13862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xpert opinion on the use of rosuvastatin and its combinations for managing dyslipidemia in Indian setting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ince this is a expert opinion mention the current guidelines about treatment and condition in detail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ok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Can be written in better way focusing on treatment requirement and epidemiology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 , expert opinion means should be focused on problem and treat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Guidelines references should be included, epidemiological problem should be addressed and mentioned in introduction along with citat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k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8" w:name="_Hlk201853181"/>
      <w:r>
        <w:rPr>
          <w:rFonts w:cs="Arial" w:ascii="Arial" w:hAnsi="Arial"/>
          <w:b/>
          <w:bCs/>
          <w:sz w:val="20"/>
          <w:szCs w:val="20"/>
          <w:lang w:val="en-GB"/>
        </w:rPr>
        <w:t>Nalini Kumari, Apollo Institute of Medical Sciences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rrc.com/index.php/AJRCD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9:57:00Z</dcterms:created>
  <dc:creator>anonymous</dc:creator>
  <dc:description/>
  <cp:keywords/>
  <dc:language>en-US</dc:language>
  <cp:lastModifiedBy>Editor-11</cp:lastModifiedBy>
  <dcterms:modified xsi:type="dcterms:W3CDTF">2025-06-26T12:29:00Z</dcterms:modified>
  <cp:revision>8</cp:revision>
  <dc:subject/>
  <dc:title/>
</cp:coreProperties>
</file>