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86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t opinion on the use of rosuvastatin and its combinations for managing dyslipidemia in Indian setti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Dyslipidaemia is a significant public health concern, affecting millions of individuals worldwide, with prevalence rates among adults ranging from 20% to 80%, Statins are the first-line treatment for dyslipidaemia, primarily lowering LDL-C levels while also improving other lipid parameters, such as triglycerides and HDL-C. In addition to their lipid-lowering effects,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Nearly all (95.22%) participants preferred rosuvastatin as the statin of choice for dyslipidaemia patients. A majority (75.8%) of the participants commonly prescribed a 10 mg daily dose of rosuvastatin for dyslipidaemia. Around 67% of the clinicians stated that rosuvastatin is used for both primary and secondary prevention of cardiovascular ev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ernative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linicians perspectives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n the Role of the Rosuvastatin and its combinations for managing dyslipidemia in Indian sett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n comprehensive, but I suggest adding some of the research results to the summary to show some details to the rea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scientifically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old references and the references must be at least 5 years old. I propose to modify some old references. And add newer referenc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must be rewritten according to the journal's rules because the sources within the research do not conform to the journal's instru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ound 46% stated that dyslipidemia is more common among men than women in the young population under &lt;40 years of age? Discus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are combination drugs along with atorvastatin to reduce cholesterol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bination of fibrates and statins is the preferred treatment for dyslipidemia? why not discus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must be rewritten according to the journal's ru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853158"/>
      <w:r>
        <w:rPr>
          <w:rFonts w:cs="Arial" w:ascii="Arial" w:hAnsi="Arial"/>
          <w:b/>
          <w:bCs/>
          <w:sz w:val="20"/>
          <w:szCs w:val="20"/>
          <w:lang w:val="en-GB"/>
        </w:rPr>
        <w:t>Mustafa H. Ghazi, College of Nursing - Al-Muthanna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12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