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8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t opinion on the use of rosuvastatin and its combinations for managing dyslipidemia in Indian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give scientific community a new strategy by FDC in high risk popul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showing expert point of view in managing dyslipidemia in patients especially in multi comorbidi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easily describe the role of high intensity statin and which is better among stat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looks better if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rt opinion on the use of rosuvastatin and its combinations for managing dyslipidemia in high risk ASCVD patient;  India population set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lread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cientifically correct, but reviewer suggest to write the guideline considering regular treatment using DAPT more than 12 months especially in patients non-PCI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al references 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ESC Guideline for dyslidpidem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ESC guideline for ACS, especially for DA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is good, any suggestion already write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8531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853166"/>
      <w:bookmarkStart w:id="8" w:name="_Hlk20185316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170903434"/>
      <w:bookmarkStart w:id="10" w:name="_Hlk171324449"/>
      <w:bookmarkStart w:id="11" w:name="_Hlk201853215"/>
      <w:bookmarkEnd w:id="9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Bagus Gita Pranata Putra, Warmadewa University, Indones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2:30:00Z</dcterms:modified>
  <cp:revision>120</cp:revision>
  <dc:subject/>
  <dc:title/>
</cp:coreProperties>
</file>