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Research in Cardiovascular Disease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031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betes Melitus and Hypertension with its consequent Risk Factors-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abetes mellitus and Hypertension: The global causative factors of morbidity and mortality – A Review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st references from year 2021 – 2023 may be inclu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may be presented in the form of table/ figures/ graph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 mistakes must be corrected throughout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169"/>
        <w:gridCol w:w="71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200196446"/>
      <w:r>
        <w:rPr>
          <w:rFonts w:cs="Arial" w:ascii="Arial" w:hAnsi="Arial"/>
          <w:b/>
          <w:sz w:val="20"/>
          <w:szCs w:val="20"/>
        </w:rPr>
        <w:t>Farah Saeed, Dow University of Health Sciences, Pakistan</w:t>
      </w:r>
      <w:bookmarkEnd w:id="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31:00Z</dcterms:created>
  <dc:creator>anonymous</dc:creator>
  <dc:description/>
  <cp:keywords/>
  <dc:language>en-US</dc:language>
  <cp:lastModifiedBy>Editor-11</cp:lastModifiedBy>
  <dcterms:modified xsi:type="dcterms:W3CDTF">2025-06-07T08:17:00Z</dcterms:modified>
  <cp:revision>10</cp:revision>
  <dc:subject/>
  <dc:title/>
</cp:coreProperties>
</file>