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Research in Cardiovascular Disease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031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betes Melitus and Hypertension with its consequent Risk Factors-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helpful in having a comprehensive understanding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reference superscript number linking to reference number in the manuscrip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review article is good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reference superscript numbers in the article  linking to reference numb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ter numbering proper references it can be accepted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169"/>
        <w:gridCol w:w="715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200196394"/>
      <w:r>
        <w:rPr>
          <w:rFonts w:cs="Arial" w:ascii="Arial" w:hAnsi="Arial"/>
          <w:b/>
          <w:sz w:val="20"/>
          <w:szCs w:val="20"/>
        </w:rPr>
        <w:t>Bheemesh Naidu Mattam, India</w:t>
      </w:r>
      <w:bookmarkEnd w:id="0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7T08:16:00Z</dcterms:modified>
  <cp:revision>104</cp:revision>
  <dc:subject/>
  <dc:title/>
</cp:coreProperties>
</file>