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404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Alpha- Amylase and Alpha- Glucosidase Inhibitory Effects of the Methanolic Leaf Extract of Ficus abutilifo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nas Ranjan Senapat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2:41:00Z</dcterms:modified>
  <cp:revision>118</cp:revision>
  <dc:subject/>
  <dc:title/>
</cp:coreProperties>
</file>