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404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Alpha- Amylase and Alpha- Glucosidase Inhibitory Effects of the Methanolic Leaf Extract of Ficus abutilifol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medicinal pla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ing this plant to treat diabet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lant have inhibitory action against tow enzymes u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should add to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laa Mohammed Dhafer Al-Haidari, Iraq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2:40:00Z</dcterms:modified>
  <cp:revision>116</cp:revision>
  <dc:subject/>
  <dc:title/>
</cp:coreProperties>
</file>