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399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rmination of Total Tannin Content and Antioxidant Activity of the Ethanol Extract from Senduduk Leaves (Melastoma malabathric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im of this manuscript is to determine the total tannin content and antioxidant activity of Senduduk leaves, in order to determine the usefulness of these leav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the conclusion must be detailed, for example: is the tannin content beneficial? What must be done for future studies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 information (characteristics,) on the essential materials used such as the UV-Vis spectrophotometer and………, with référen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 table 2: present a note explaining what the + symbol means. the same for the other tabl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ou mentioned 13 references: that’s very few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oshikawa, T., &amp; You, F. (2024). Oxidative Stress and Bio-Regulation, 1–17. : this reference is incomple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requires a revision especially for the references and the conclu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Khalid Astitene, Morocco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8:55:00Z</dcterms:created>
  <dc:creator>anonymous</dc:creator>
  <dc:description/>
  <cp:keywords/>
  <dc:language>en-US</dc:language>
  <cp:lastModifiedBy>Editor-90</cp:lastModifiedBy>
  <dcterms:modified xsi:type="dcterms:W3CDTF">2025-07-14T12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