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99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ation of Total Tannin Content and Antioxidant Activity of the Ethanol Extract from Senduduk Leaves (Melastoma malabathric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is important for the scientific community as it provides valuable data on the phytochemical composition and antioxidant potential of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Senduduk</w:t>
            </w:r>
            <w:r>
              <w:rPr>
                <w:rFonts w:cs="Arial" w:ascii="Arial" w:hAnsi="Arial"/>
                <w:sz w:val="20"/>
                <w:szCs w:val="20"/>
              </w:rPr>
              <w:t xml:space="preserve"> leaves, supporting their potential use in natural health products and pharmaceuticals. By utilizing UV-Vis spectrophotometry and validated methodologies, the study offers a reliable approach for quantifying tannin content and assessing antioxidant activity. These findings contribute to the growing body of research on plant-based antioxidants, which are increasingly sought after for their role in preventing oxidative stress-related diseases. Additionally, this work encourages further exploration of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Senduduk</w:t>
            </w:r>
            <w:r>
              <w:rPr>
                <w:rFonts w:cs="Arial" w:ascii="Arial" w:hAnsi="Arial"/>
                <w:sz w:val="20"/>
                <w:szCs w:val="20"/>
              </w:rPr>
              <w:t xml:space="preserve"> leaves as a sustainable source of bioactive compounds for therapeutic ap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 xml:space="preserve">Gunji Venkateswarlu, </w:t>
      </w:r>
      <w:r>
        <w:rPr>
          <w:rFonts w:cs="Arial" w:ascii="Arial" w:hAnsi="Arial"/>
          <w:b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4T12:39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