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96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 and Evaluation of Genotypes for Identification of Promising Lines of Dolichos Bean in Tripura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addresses an important and region-specific research problem related to genetic evaluation of Dolichos bean under Tripura condi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is well-documented, with detailed experimental design, diverse genotypic evaluation, and presentation of both qualitative and quantitative trai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ables and figures are informative and well-aligned with the discus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evant references are cited throughout to support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to chang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gro-Morphological Evaluation of Dolichos Bean Genotypes for Promising Line Identification in Tripur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ge: "Germplasms was collected..." → "Germplasm was collected...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bine result highlights and conclusion more clear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a numerical result for clarity (e.g., highest yield observed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r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paper is suitable for publication after mino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.V. Padmavathi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1T06:32:00Z</dcterms:modified>
  <cp:revision>117</cp:revision>
  <dc:subject/>
  <dc:title/>
</cp:coreProperties>
</file>