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96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and Evaluation of Genotypes for Identification of Promising Lines of Dolichos Bean in Tripura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Wild Dolichos Beans are very important source of nutrition and very popular among the indigenous people of Tripura along with the other communities. The findings of this research study will be very helpful to identify promising genotypes to promote good agriculture practices and opening of future research studies on the nutritional value. The research work seems genuine and very important especially in the context of food security and biodiversity conservation. Hence, I strongly recommend the paper for publication in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itable in line with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ethodology applied in this study is stand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Suggested to cite more recent references from 2021 to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unamoni Das, Assam Down Town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8:07:00Z</dcterms:created>
  <dc:creator>anonymous</dc:creator>
  <dc:description/>
  <cp:keywords/>
  <dc:language>en-US</dc:language>
  <cp:lastModifiedBy>Editor-90</cp:lastModifiedBy>
  <dcterms:modified xsi:type="dcterms:W3CDTF">2025-07-11T06:32:00Z</dcterms:modified>
  <cp:revision>7</cp:revision>
  <dc:subject/>
  <dc:title/>
</cp:coreProperties>
</file>