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iochemist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B_13918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stematic Evaluation of Physicochemical Parameters Influencing Bioavailability and Therapeutic Potential in Nucleoside Analogu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anchita Mandal, Jadavpur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b.com/index.php/AJ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28T07:29:00Z</dcterms:modified>
  <cp:revision>116</cp:revision>
  <dc:subject/>
  <dc:title/>
</cp:coreProperties>
</file>