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91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stematic Evaluation of Physicochemical Parameters Influencing Bioavailability and Therapeutic Potential in Nucleoside Analogu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urra Venkata Gopaiah , India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28T07:2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c417840-c11b-4cf8-9688-a0bc71d1c341</vt:lpwstr>
  </property>
</Properties>
</file>