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89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otential Role of Selenoproteins in Modulating Malaria Parasite Resistance to Artemisinin-Based Combination Therapies (ACTs) i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This manuscript is highly significant for the scientific community as it highlights an often-overlooked aspect of malaria biology. The role of selenoproteins in parasite survival and drug resistance. By focusing on redox regulation and potential therapeutic targets within P. falciparum, the review opens new avenues for research and drug development against resistant strains. Understanding these mechanisms is crucial for improving the efficacy of existing treatments and addressing the growing challenge of ACT resistance, especially in the African context where malaria burden is highes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The Potential Role of Selenoproteins in Modulating Malaria Parasite Resistance to Artemisinin-Based Therapies in Africa is appropriate and accurately reflects the manuscript's focus. It clearly conveys the main theme and regional emphasi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is comprehensive, summarizing the importance of selenoproteins, their potential role in drug resistance, and future research directions. However, it could be improved by explicitly mentioning the significance of targeting selenoproteins for overcoming resistance and including a brief note on proposed therapeutic strategies for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e manuscript is scientifically sound, with consistent and accurate presentation of current knowledge. It appropriately discusses molecular mechanisms, existing evidence, and research gaps, supported by relevant citation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e references are sufficient and include recent studies pertinent to the topic. To enhance the depth, considering additional recent works on selenoprotein structure-function relationships and advances in genomics and structural biology techniques could be beneficial.</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e language and English quality are suitable for scholarly communication, with clear and precise articulation of complex concepts.</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Overall, this review offers valuable insights into an innovative area of malaria research. Addressing some minor elaborations in the abstract and including the latest structural studies could further strengthen the manuscript.</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ouvik Mukherjee,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6:00Z</dcterms:created>
  <dc:creator>anonymous</dc:creator>
  <dc:description/>
  <cp:keywords/>
  <dc:language>en-US</dc:language>
  <cp:lastModifiedBy>Editor-90</cp:lastModifiedBy>
  <dcterms:modified xsi:type="dcterms:W3CDTF">2025-06-27T12:51:00Z</dcterms:modified>
  <cp:revision>8</cp:revision>
  <dc:subject/>
  <dc:title/>
</cp:coreProperties>
</file>