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89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tential Role of Selenoproteins in Modulating Malaria Parasite Resistance to Artemisinin-Based Combination Therapies (ACTs) in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noproteins can be an important drug target to tackle ACT fail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sui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must check the abstract properly mainly parasites name must be in italic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lacking any figures, details of structures and chemistry of Selenoprotei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per lacks in-depth details, more point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pankar Nath, Dibrugarh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7T12:52:00Z</dcterms:modified>
  <cp:revision>120</cp:revision>
  <dc:subject/>
  <dc:title/>
</cp:coreProperties>
</file>