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85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b-chronic Oral Administration of Aqueous Ocimum gratissimum Leaf Extract Modulates Hematological and Coagulation Parameters in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94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importance of this manuscript for the scientific community is that the researcher has discovered that the plant extract possess some immune stimulatory effects, suggesting that the plant can be used for therapeutics purposes that will benefit humans. The anticoagulant properties of the plant will also be of health benefi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visit the methodology and give detailed procedures highlighted and give the model and make of the machine used in determining the haematological paramete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cited but not listed are highlighted 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quite suit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ffect the  corrections in the areas highlighted 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u w:val="single"/>
        </w:rPr>
      </w:pPr>
      <w:r>
        <w:rPr>
          <w:rFonts w:cs="Arial" w:ascii="Arial" w:hAnsi="Arial"/>
          <w:b/>
          <w:sz w:val="20"/>
          <w:szCs w:val="20"/>
          <w:u w:val="single"/>
        </w:rPr>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Shehu Sarkiyayi, Modibbo Adama University ,Niger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9T12:44:00Z</dcterms:modified>
  <cp:revision>120</cp:revision>
  <dc:subject/>
  <dc:title/>
</cp:coreProperties>
</file>