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85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-chronic Oral Administration of Aqueous Ocimum gratissimum Leaf Extract Modulates Hematological and Coagulation Parameter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193"/>
        <w:gridCol w:w="625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as some importance to the scientific fields especially in pharmacology and pharmacognosy areas. The authors tried to evaluate the effect of a specific herbal extract on the haematological and coagulation parameters in an animal model over 28 days period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ooks appropriate but I suggest that the scientific name of the plant should be in italic style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imum gratissim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ooks comprehensive and well-written but authors should pay attention to some mistakes in punctuation and should improve writing fluen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, authors should more elaborate about the following statement 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ranting caution in its use”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tudy seems to be scientifically correct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used references are sufficient and recent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quality is good but mistakes in punctuation should be corrected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should consider the following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 The aim of the study should be clearly written by end of the introduction, authors should rewrite the following sentenc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study aims to further evaluate its protective and curative effects in relevant disease models, with a focus on oxidative stress modulation and tissue protection”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- Authors are advised to present results as bars figure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883"/>
      <w:bookmarkStart w:id="5" w:name="_Hlk156057704"/>
      <w:bookmarkStart w:id="6" w:name="_Hlk156057883"/>
      <w:bookmarkStart w:id="7" w:name="_Hlk156057704"/>
      <w:bookmarkEnd w:id="6"/>
      <w:bookmarkEnd w:id="7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7086"/>
        <w:gridCol w:w="707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56057883"/>
      <w:bookmarkStart w:id="11" w:name="_Hlk156057704"/>
      <w:bookmarkStart w:id="12" w:name="_Hlk170903434"/>
      <w:bookmarkStart w:id="13" w:name="_Hlk171324449"/>
      <w:bookmarkStart w:id="14" w:name="_Hlk156057883"/>
      <w:bookmarkStart w:id="15" w:name="_Hlk156057704"/>
      <w:bookmarkEnd w:id="12"/>
      <w:bookmarkEnd w:id="13"/>
      <w:bookmarkEnd w:id="14"/>
      <w:bookmarkEnd w:id="15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sanain Abdulhameed Odhar, Al-Zahrawi University College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12:44:00Z</dcterms:modified>
  <cp:revision>124</cp:revision>
  <dc:subject/>
  <dc:title/>
</cp:coreProperties>
</file>