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7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PHYTOCHEMICAL, ANTIOXIDANT AND GC-MS ANALYSIS OF ALLIUM CEPA (ONION), ALLIUM SATIVUM (GARLIC) AND ZINGIBER OFFICINALE (GINGER) METHANOL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useful in medical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explains the therapeutic value of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,</w:t>
            </w:r>
            <w:r>
              <w:rPr>
                <w:rFonts w:cs="Arial" w:ascii="Arial" w:hAnsi="Arial"/>
                <w:b/>
                <w:bCs/>
                <w:iCs/>
                <w:spacing w:val="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um sat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um, 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g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 off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a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mplete phytochemistry is discussed in the article which reveals the antimicrobial effects of the individual compone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first line of abstract,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Candida alb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e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uld b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ec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The authors gave all the constituents available in the extract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i/>
                <w:sz w:val="20"/>
                <w:szCs w:val="20"/>
              </w:rPr>
              <w:t>pa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ium sa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m,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</w:rPr>
              <w:t>ing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r off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in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y GC – MS analysis. Also, the authors explain the antioxidant effects in each case clear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the author may include one or two recent research articl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quality of the article in English is scholarly communicabl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 Thirumoorth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vernment Arts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15:00Z</dcterms:created>
  <dc:creator>anonymous</dc:creator>
  <dc:description/>
  <cp:keywords/>
  <dc:language>en-US</dc:language>
  <cp:lastModifiedBy>SDI CPU 1070</cp:lastModifiedBy>
  <dcterms:modified xsi:type="dcterms:W3CDTF">2025-06-12T06:07:00Z</dcterms:modified>
  <cp:revision>13</cp:revision>
  <dc:subject/>
  <dc:title/>
</cp:coreProperties>
</file>