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404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plemental feeding of poultry to ameliorate climate change impact and to promote sustainable farming in integrated system approach of farming in north east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comparative analysis of weed and herb on poultry bird. Keywords are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result por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s are missing. No table are included. Add detail of figure 1. Add reference of the 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3824837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824837"/>
      <w:bookmarkStart w:id="10" w:name="_Hlk20382483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3824896"/>
      <w:r>
        <w:rPr>
          <w:rFonts w:cs="Arial" w:ascii="Arial" w:hAnsi="Arial"/>
          <w:b/>
          <w:bCs/>
          <w:sz w:val="20"/>
          <w:szCs w:val="20"/>
          <w:lang w:val="en-GB"/>
        </w:rPr>
        <w:t>Soma Garani, WBUAFS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8:11:00Z</dcterms:modified>
  <cp:revision>117</cp:revision>
  <dc:subject/>
  <dc:title/>
</cp:coreProperties>
</file>