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404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pplemental feeding of poultry to ameliorate climate change impact and to promote sustainable farming in integrated system approach of farming in north east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opic looks very important in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, the title is not suitabl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should rather be a systemic review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pplemental feeding of poultry to ameliorate climate change impact and to promote sustainable farming in integrated system approach of farming in north east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bstract should entail the introduction, aim, methods, results and conclusion, but this paper only highlights the introduction, materials used and conclusion which is not enough data for an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re are no referenced authors in the body of the write up, no methods used, and no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y are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824821"/>
      <w:r>
        <w:rPr>
          <w:rFonts w:cs="Arial" w:ascii="Arial" w:hAnsi="Arial"/>
          <w:b/>
          <w:bCs/>
          <w:sz w:val="20"/>
          <w:szCs w:val="20"/>
          <w:lang w:val="en-GB"/>
        </w:rPr>
        <w:t>Ipinlaye Joy O, Ekiti Stat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7-19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5F7D50040B1AB074E3EE2423723_12</vt:lpwstr>
  </property>
  <property fmtid="{D5CDD505-2E9C-101B-9397-08002B2CF9AE}" pid="3" name="KSOProductBuildVer">
    <vt:lpwstr>1033-12.2.0.20795</vt:lpwstr>
  </property>
</Properties>
</file>