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92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urmeric (curcuma domestica) Powder and Multi-Enzyme Supplementation on Intestinal Villus Morphology in Broiler Chicke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 research paper content is very good and the purpose of the article and the result stated clearly. The discussion and conclusion are accurate and supported by the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quality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excellently structured and use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281545"/>
      <w:r>
        <w:rPr>
          <w:rFonts w:cs="Arial" w:ascii="Arial" w:hAnsi="Arial"/>
          <w:b/>
          <w:sz w:val="20"/>
          <w:szCs w:val="20"/>
          <w:lang w:val="en-GB"/>
        </w:rPr>
        <w:t>Ajaykumar Soma Kolhe, SES’s Arts and Science College, KBC North Maharashtra University Jalgaon Indi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11:28:00Z</dcterms:modified>
  <cp:revision>119</cp:revision>
  <dc:subject/>
  <dc:title/>
</cp:coreProperties>
</file>