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92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e-Related Testosterone and Oestradiol Profiles in Dairy Bulls: Implication for Age Groups Reproductive Efficiency and Breeding Soundness Evalu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very important to see the age-related changes in testosterone and oestradiol hormone concentration for the scientific community. Results of this study indicated that testosterone and oestradiol concentration is inversely related as age advances. Further finding of the study emphasized that the confirmation of peak reproductive and breeding performance at 4 years with expected steady decline between 5–7 years gives practical management guidelines for optimizing reproductive efficiency while backing evidence-based decision making in re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 xml:space="preserve">At least 3 sample should be collected from single sample to nullify the individual variation for accuracy of results instead of Single sample as you have been collected for study. Result of breed wise variation is missing in abstract. Similarly, Environmental correlation with hormones is also missing in abstract. Therefore, it suggested to include the results for both above mentioned paramete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2005769"/>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2005769"/>
      <w:bookmarkStart w:id="10" w:name="_Hlk202005769"/>
      <w:bookmarkEnd w:id="10"/>
    </w:p>
    <w:p>
      <w:pPr>
        <w:pStyle w:val="TextBody"/>
        <w:rPr>
          <w:rFonts w:ascii="Arial" w:hAnsi="Arial" w:cs="Arial"/>
          <w:b/>
          <w:b/>
          <w:bCs/>
          <w:sz w:val="20"/>
          <w:szCs w:val="20"/>
          <w:lang w:val="en-GB"/>
        </w:rPr>
      </w:pPr>
      <w:bookmarkStart w:id="11" w:name="_Hlk202005831"/>
      <w:r>
        <w:rPr>
          <w:rFonts w:cs="Arial" w:ascii="Arial" w:hAnsi="Arial"/>
          <w:b/>
          <w:bCs/>
          <w:sz w:val="20"/>
          <w:szCs w:val="20"/>
          <w:lang w:val="en-GB"/>
        </w:rPr>
        <w:t>Shailendra Kumar Rajak, College of Veterinary Science and Animal Husbandr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48:00Z</dcterms:created>
  <dc:creator>anonymous</dc:creator>
  <dc:description/>
  <cp:keywords/>
  <dc:language>en-US</dc:language>
  <cp:lastModifiedBy>Editor-11</cp:lastModifiedBy>
  <dcterms:modified xsi:type="dcterms:W3CDTF">2025-06-28T06:53:00Z</dcterms:modified>
  <cp:revision>8</cp:revision>
  <dc:subject/>
  <dc:title/>
</cp:coreProperties>
</file>