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92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e-Related Testosterone and Oestradiol Profiles in Dairy Bulls: Implication for Age Groups Reproductive Efficiency and Breeding Soundness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is investigation, with its refined age group resolution, offers detailed insights into reproductive hormone dynamics throughout the productive lifespan of dairy bulls in tropical regions. The study's findings enhance understanding of hormonal changes and their implications for fertility. This knowledge supports the development of more advanced breeding soundness evaluation methods that incorporate hormonal assessments alongside physical traits. Ultimately, it contributes to better reproductive management and economic sustainability in tropical dairy produc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it is scientifically correct. With regards to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recent. Spanning within the last 5-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05758"/>
      <w:bookmarkEnd w:id="6"/>
      <w:r>
        <w:rPr>
          <w:rFonts w:cs="Arial" w:ascii="Arial" w:hAnsi="Arial"/>
          <w:b/>
          <w:sz w:val="20"/>
          <w:szCs w:val="20"/>
        </w:rPr>
        <w:t>Adachi Njoku, University of Nigeri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005758"/>
      <w:bookmarkStart w:id="10" w:name="_Hlk170903434"/>
      <w:bookmarkStart w:id="11" w:name="_Hlk171324449"/>
      <w:bookmarkStart w:id="12" w:name="_Hlk20200575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6-28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86DFCF2CF46C0B83EE4812925076D_12</vt:lpwstr>
  </property>
  <property fmtid="{D5CDD505-2E9C-101B-9397-08002B2CF9AE}" pid="3" name="KSOProductBuildVer">
    <vt:lpwstr>1033-12.2.0.21179</vt:lpwstr>
  </property>
</Properties>
</file>