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92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e-Related Testosterone and Oestradiol Profiles in Dairy Bulls: Implication for Age Groups Reproductive Efficiency and Breeding Soundness Evalu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provides knowledge regarding breeding bull soundness evaluation with hormonal assessment. This will aid traditional methods, and help improved reproductive management and economic sustainability Ghan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can be added – 2022 and onwa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005793"/>
      <w:r>
        <w:rPr>
          <w:rFonts w:cs="Arial" w:ascii="Arial" w:hAnsi="Arial"/>
          <w:b/>
          <w:bCs/>
          <w:sz w:val="20"/>
          <w:szCs w:val="20"/>
          <w:lang w:val="en-GB"/>
        </w:rPr>
        <w:t>Abhijit K. Barate, KNP College of Vet. Sci., Shirwal, MAFSU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6:52:00Z</dcterms:modified>
  <cp:revision>115</cp:revision>
  <dc:subject/>
  <dc:title/>
</cp:coreProperties>
</file>