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Animal and Veterinary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AVS_13822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valence and Antimicrobial Resistance Pattern of Salmonella Isolated from Table Eggs in Chitwan District, Nepa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e study addresses a crucial knowledge gap by investigating the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revalence and Antimicrobial Resistance Pattern of Salmonella Isolated from Table Eggs in specific District in Nepal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which contributing to local and global understanding of poultry health and manage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need to incorpora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 clearer and more concise statement of objectives, the problem statement, and methods of study that would improve the abstract as well as the manuscrip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  <w:r>
              <w:rPr>
                <w:rFonts w:cs="Arial" w:ascii="Arial" w:hAnsi="Arial"/>
                <w:sz w:val="20"/>
                <w:szCs w:val="20"/>
              </w:rPr>
              <w:t xml:space="preserve"> but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nsufficient Clarity in Objectives, and the problem in the study district regarding to the disease was not stated properly, the overall impact of the manuscript's introduction was not well sta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. Some grammatical issues and awkward sentence are there, and need to be correc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oes the study address potential biases in sampling, given that farms and shops were "purposefully chosen"? Could this have impacted the representativeness of the findings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could the findings inform practical strategies for reducing salmonellosis in similar contexts? Include the strategi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nclusion and recommendations are too shallow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iscussion does not sufficiently contextualize findings within broader regional or global trends, missing an opportunity to strengthen the relevance of the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tinael Dawit Kalacho, Jinka University, Ethiop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avs.com/index.php/AJRAV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3:44:00Z</dcterms:created>
  <dc:creator>anonymous</dc:creator>
  <dc:description/>
  <cp:keywords/>
  <dc:language>en-US</dc:language>
  <cp:lastModifiedBy>SDI 1137</cp:lastModifiedBy>
  <dcterms:modified xsi:type="dcterms:W3CDTF">2025-06-20T11:29:00Z</dcterms:modified>
  <cp:revision>8</cp:revision>
  <dc:subject/>
  <dc:title/>
</cp:coreProperties>
</file>