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1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and Plant Response: A Sustainable Approach for Pes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articles gives information on how plant nutrition influences insect pest dynamics and plant resistance. It proposes nutrient management as a sustainable strategy in the IPM. Highlighting biochemical and ecological interaction, it bridges the gap between entomology, plant physiology, and agroecology. The article is relevant in the context of the need of reducing pesticide reliance, and promoting eco friendly agropractic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can be modified as follows: Nutrient Management in Plants: </w:t>
            </w:r>
            <w:r>
              <w:rPr>
                <w:rFonts w:cs="Arial" w:ascii="Arial" w:hAnsi="Arial"/>
                <w:b/>
                <w:sz w:val="20"/>
                <w:szCs w:val="20"/>
                <w:lang w:val="en-GB"/>
              </w:rPr>
              <w:t>A Sustainable Approach for Pest Man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current abstract is informative, but lacks clarity, structure and focus. Without clearly stating the aim of the article, it shifts abruptly between plant and insect nutrition. Some grammatically incorrect sentences are there. It was not mentioned that whether the article is a review or an empirical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covers major nutrients, bridges various disciplinces, and presents comprehensive tabl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have to be given as per the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ables and figures have to revised with clearer ones with more contras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355424"/>
      <w:r>
        <w:rPr>
          <w:rFonts w:cs="Arial" w:ascii="Arial" w:hAnsi="Arial"/>
          <w:b/>
          <w:sz w:val="20"/>
          <w:szCs w:val="20"/>
          <w:lang w:val="en-GB"/>
        </w:rPr>
        <w:t>Jasin Rahman V K, TKM College of Arts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1:36:00Z</dcterms:modified>
  <cp:revision>116</cp:revision>
  <dc:subject/>
  <dc:title/>
</cp:coreProperties>
</file>