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415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ent and Plant Response: A Sustainable Approach for Pest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 in which plant responses that naturally deter pest infes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on between plant nutrition and defense mechanisms which helps in development of ecofriendly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ttle bit modification is need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should depict as the Role of plant nutrition in ecological pest manag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Italics to be  followed wherever needed in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4355409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204355409"/>
      <w:bookmarkStart w:id="10" w:name="_Hlk20435540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11" w:name="_Hlk204355453"/>
      <w:r>
        <w:rPr>
          <w:rFonts w:cs="Arial" w:ascii="Arial" w:hAnsi="Arial"/>
          <w:b/>
          <w:sz w:val="20"/>
          <w:szCs w:val="20"/>
          <w:lang w:val="en-GB"/>
        </w:rPr>
        <w:t>Aruna Sri Issai, Professor Jayashankar Telangana Agricultural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5T11:36:00Z</dcterms:modified>
  <cp:revision>115</cp:revision>
  <dc:subject/>
  <dc:title/>
</cp:coreProperties>
</file>