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sz w:val="20"/>
                  <w:szCs w:val="20"/>
                </w:rPr>
                <w:t xml:space="preserve">Asian Journal of Research in Agriculture and Forestry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407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Understanding the Influence of Climate Change on Agriculture and Insect Pe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climate change and global warming are the interlinked parameters. These two parameters are varying from year to year due to variation of rainfall intensities and development in all angles. Because of the developments the natural ground is converted in to impermeable layers automatically infiltrated water converted in to direct runoff. This is the main problem to global w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dd some point related to, what are reasons for climate change and global w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Just verify Grammer mistak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68141"/>
      <w:bookmarkEnd w:id="6"/>
      <w:r>
        <w:rPr>
          <w:rFonts w:cs="Arial" w:ascii="Arial" w:hAnsi="Arial"/>
          <w:b/>
          <w:color w:val="000000"/>
          <w:sz w:val="20"/>
          <w:szCs w:val="20"/>
        </w:rPr>
        <w:t>G. Venkata Rao, Anurag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168141"/>
      <w:bookmarkStart w:id="10" w:name="_Hlk170903434"/>
      <w:bookmarkStart w:id="11" w:name="_Hlk171324449"/>
      <w:bookmarkStart w:id="12" w:name="_Hlk20416814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07:32:00Z</dcterms:modified>
  <cp:revision>118</cp:revision>
  <dc:subject/>
  <dc:title/>
</cp:coreProperties>
</file>