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06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Yield Response of Soybean (Glycine max (L.) Merril) to Application of Water Hyacinth Compost (Eichornia crassipes) and SP-36 Fertilizer in Ultis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presents a valuable investigation into the use of water hyacinth compost combined with SP-36 fertilizer to improve the growth and yield of soybean in Ultisols</w:t>
            </w:r>
            <w:r>
              <w:rPr>
                <w:rFonts w:cs="Arial" w:ascii="Arial" w:hAnsi="Arial"/>
                <w:b/>
                <w:bCs/>
                <w:sz w:val="20"/>
                <w:szCs w:val="20"/>
              </w:rPr>
              <w:t xml:space="preserve"> </w:t>
            </w:r>
            <w:r>
              <w:rPr>
                <w:rFonts w:cs="Arial" w:ascii="Arial" w:hAnsi="Arial"/>
                <w:b/>
                <w:bCs/>
                <w:sz w:val="20"/>
                <w:szCs w:val="20"/>
                <w:lang w:val="en-GB"/>
              </w:rPr>
              <w:t>soils that are often nutrient-deficient and acidic. The topic is relevant and timely, considering the increasing need for sustainable and environmentally friendly agricultural practices. The experimental design appears to be generally sound, and the findings contribute to the growing body of knowledge on integrated nutrient management and organic waste utilization in crop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but some references needs to be incorporated (Highlighted in yellow colour; should incorporate th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Satish Bhagwatrao Aher, ICMR-NIREH</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81B96DD00491A98D44DEA008B2DB7_12</vt:lpwstr>
  </property>
  <property fmtid="{D5CDD505-2E9C-101B-9397-08002B2CF9AE}" pid="3" name="KSOProductBuildVer">
    <vt:lpwstr>1033-12.2.0.21931</vt:lpwstr>
  </property>
</Properties>
</file>