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9"/>
        <w:gridCol w:w="13422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40576</w:t>
            </w:r>
          </w:p>
        </w:tc>
      </w:tr>
      <w:tr>
        <w:trPr>
          <w:trHeight w:val="65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Essential Oils on Sitophilus oryzae Infestation and Seed Viability in Wheat</w:t>
            </w:r>
          </w:p>
        </w:tc>
      </w:tr>
      <w:tr>
        <w:trPr>
          <w:trHeight w:val="332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contributes to eco-friendly pest management strategy by using  plant botanical, it helps to bridge the gap between post-harvest protection and seed quality preservation and it helps us to know the most effective plant botanical among the ones us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looks unclear and my suggestion is “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fficacy of Essential Oils Against Sitophilus oryzae Infestation and Their Impact on Wheat Seed Viability”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lear but needs numerical results to strengthen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of the in-text citation are not present in the reference list and vice vers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but a thorough grammar and punctuation edit will greatly improve readabi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 suggested corrections need to be effected for clarity, accuracy and releva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567727"/>
      <w:bookmarkEnd w:id="6"/>
      <w:r>
        <w:rPr>
          <w:rFonts w:cs="Arial" w:ascii="Arial" w:hAnsi="Arial"/>
          <w:b/>
          <w:color w:val="000000"/>
          <w:sz w:val="20"/>
          <w:szCs w:val="20"/>
        </w:rPr>
        <w:t>Rukayat Queen Adegbola, Nigerian Stored Products Research Institute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567727"/>
      <w:bookmarkStart w:id="8" w:name="_Hlk20356772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7-16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B8D293EDE4355B2E2A4BD22DDE28C_12</vt:lpwstr>
  </property>
  <property fmtid="{D5CDD505-2E9C-101B-9397-08002B2CF9AE}" pid="3" name="KSOProductBuildVer">
    <vt:lpwstr>2057-12.2.0.20795</vt:lpwstr>
  </property>
</Properties>
</file>