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0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ssential Oils on Sitophilus oryzae Infestation and Seed Viability in Wh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formative and useful for storage purpose in cereals crops als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is well written and adequately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adequately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 well written and purpose of research addressed correctly, add some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 some recent references regarding research and References should be write in author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3567769"/>
      <w:r>
        <w:rPr>
          <w:rFonts w:cs="Arial" w:ascii="Arial" w:hAnsi="Arial"/>
          <w:b/>
          <w:color w:val="000000"/>
          <w:sz w:val="20"/>
          <w:szCs w:val="20"/>
        </w:rPr>
        <w:t>Govind Malikarjun Hamane, College of Agriculture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8:46:00Z</dcterms:modified>
  <cp:revision>118</cp:revision>
  <dc:subject/>
  <dc:title/>
</cp:coreProperties>
</file>