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griculture and Forest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F_1403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Anthropogenic Activities On Soil Microbial, Earthworm Populations, And Carbon Mineralization in the Forest-Savanna Zone Of The West Mamprusi District, Gh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This manuscript presents the impact of anthropogenic activities on soil health and biodiversity, focusing on soil microorganisms and earthworm West Mamprusi District og Ghana. It focuses the importance of sustainable land management practices to protect soil quality and ecosystem functions. It basically deals with how the human interventions can disrupt savanna ecosystems, informing conservation strategies for maintaining soil health and biodivers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Yes, the title is suitable as it clearly reflects the focus of the study on the impact of anthropogenic activities on soil microorganisms, earthworms, and carbon mineralization in the West Mamprusi District. </w:t>
            </w:r>
          </w:p>
          <w:p>
            <w:pPr>
              <w:pStyle w:val="Normal"/>
              <w:ind w:left="360" w:hanging="0"/>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abstract is comprehensive, providing a clear overview of the objectives, methods, and key findings pf review. No additions or deletions are necessary. It effectively summarizes the research focus and results findings</w:t>
            </w:r>
          </w:p>
          <w:p>
            <w:pPr>
              <w:pStyle w:val="Normal"/>
              <w:ind w:left="360" w:hanging="0"/>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rPr>
            </w:pPr>
            <w:r>
              <w:rPr>
                <w:rFonts w:cs="Arial" w:ascii="Arial" w:hAnsi="Arial"/>
                <w:bCs/>
                <w:sz w:val="20"/>
                <w:szCs w:val="20"/>
              </w:rPr>
              <w:t>Yes, the manuscript is scientifically correct. It presents a well-structured study with clear objectives, appropriate methods, and accurate analysis of the data. The findings are supported by relevant literature and align with established scientific principles.</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rPr>
            </w:pPr>
            <w:r>
              <w:rPr>
                <w:rFonts w:cs="Arial" w:ascii="Arial" w:hAnsi="Arial"/>
                <w:bCs/>
                <w:sz w:val="20"/>
                <w:szCs w:val="20"/>
              </w:rPr>
              <w:t>The references are sufficient and largely recent, covering key studies relevant to the topic. However, including more recent research on soil microbial communities, carbon mineralization, and the impacts of anthropogenic activities in similar ecosystems could strengthen the manuscript findings. Adding studies from the last 2-3 years would provide a more up-to-date perspectives of study. Please remove the bold writing in the references.</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language and english quality of the article are generally suitable for scholarly communication. The writing is clear and coherent, though some minor grammatical improvements could enhance readability. Overall, the manuscript meets the standards for academic publications.</w:t>
            </w:r>
          </w:p>
          <w:p>
            <w:pPr>
              <w:pStyle w:val="Normal"/>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rPr>
            </w:pPr>
            <w:r>
              <w:rPr>
                <w:rFonts w:cs="Arial" w:ascii="Arial" w:hAnsi="Arial"/>
                <w:bCs/>
                <w:sz w:val="20"/>
                <w:szCs w:val="20"/>
              </w:rPr>
              <w:t>The manuscript presents valuable research on the impact of anthropogenic activities on soil health in the West Mamprusi District. The study is well-designed and provides useful insights into soil microbial populations and earthworm densities. However, it would benefit from a more detailed discussion on the long-term implications of these findings for ecosystem sustainability and potential policy recommendations. Additionally, ensuring consistency in terminology and improving the flow between sections could further enhance clarity. Overall, the study makes an important contribution to understanding how human activities affect soil ecosystems in savanna regions.</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008278"/>
      <w:bookmarkEnd w:id="6"/>
      <w:r>
        <w:rPr>
          <w:rFonts w:cs="Arial" w:ascii="Arial" w:hAnsi="Arial"/>
          <w:b/>
          <w:color w:val="000000"/>
          <w:sz w:val="20"/>
          <w:szCs w:val="20"/>
        </w:rPr>
        <w:t>Sumana Balo, Institute of Agricultural Sciences,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4008278"/>
      <w:bookmarkStart w:id="10" w:name="_Hlk170903434"/>
      <w:bookmarkStart w:id="11" w:name="_Hlk171324449"/>
      <w:bookmarkStart w:id="12" w:name="_Hlk204008278"/>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f.com/index.php/AJRA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1T11:07: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dedd6f0-de36-4358-a85a-e620f4aba4f6</vt:lpwstr>
  </property>
</Properties>
</file>