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402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gging Impact on Tree Species Diversity and Forest Structure in Tropical Forests: A Case Study of Akure and Oluwa Forest Reserves, Southwest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crucial assessment for the reported study region as this can be used as a base document (if the reported data is authenticated) for an global level compilation studies are modell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ry to include only the main result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ever, authors need to take at most care in citing the suitable and most appropriate citations/sourc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to improv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ever, it can be improv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y best suggestion is always show to English graduates or professors within the institute for proof reading, instead of depending on AI tool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 i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ran Kumar Reddy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7T09:40:00Z</dcterms:modified>
  <cp:revision>115</cp:revision>
  <dc:subject/>
  <dc:title/>
</cp:coreProperties>
</file>