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griculture and Fore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F_1398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terminants of Farmers’ Preparedness and Adaptation Strategies to Climate Change; A Study of Smallholder Farmer of Kapurkot, Salyan Nep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ere is a great importance of this manuscript to the world of science, especially within the field of climate change adaptation and sustainable agriculture. It gives an empirical example of how climate change is realized in the grassroots community and the kind of adaptation measures that are being put in practice by using smallholder farmers in Kapurkot in Nepal. The research is a mixture of the qualitative and quantitative information with the element of light being provided pertaining to the socio-economic and environmental challenges presented to these farmers. Additionally, its results can be used when establishing specific policies and by improving resilience planning to vulnerable farmers in other geographies with similar lo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rPr>
              <w:t>"Determinants of Farmers’ Preparedness and Adaptation Strategies to Climate Change; A Study of Smallholder Farmer of Kapurkot, Salyan Nep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abstract is generally comprehensive but could be improved for clarity and conciseness. It successfully highlights the study's aim, methodology, key findings, and policy recommendations. However, it includes overly detailed climate statistics that are better suited for the main body of the paper. These specific figures can be replaced with a general summary of observed trends. The language can also be simplified to avoid redundancy, and the abstract would benefit from a stronger concluding sentence that emphasizes the broader importance of the study for policy and future research. Overall, restructuring the abstract to focus on key insights, reduce technical jargon, and clearly state the implications would enhance its effective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Certainly, it seems that the paper is scientifically accurate and properly supported in research methodology and data analysis. It relies on a well-defined research issue, that is, the susceptibility of the farmers who work as smallholders to climate change, and makes use of conventional quantitative and qualitative strategies, such as household surveys, chi-square tests, and binary logistic analysis.</w:t>
            </w:r>
          </w:p>
          <w:p>
            <w:pPr>
              <w:pStyle w:val="ListParagraph"/>
              <w:ind w:left="0" w:hanging="0"/>
              <w:jc w:val="both"/>
              <w:rPr>
                <w:rFonts w:ascii="Arial" w:hAnsi="Arial" w:cs="Arial"/>
                <w:bCs/>
                <w:sz w:val="20"/>
                <w:szCs w:val="20"/>
                <w:lang w:val="en-GB"/>
              </w:rPr>
            </w:pPr>
            <w:r>
              <w:rPr>
                <w:rFonts w:cs="Arial" w:ascii="Arial" w:hAnsi="Arial"/>
                <w:bCs/>
                <w:sz w:val="20"/>
                <w:szCs w:val="20"/>
                <w:lang w:val="en-GB"/>
              </w:rPr>
              <w:t>The observations are based on climate data and corroborate with other past literature, which adds value to it. Besides, significant socio-economic determinants of, adaptation strategies, and barriers are identified in the study with characteristics analysis being statistical and logical enough.</w:t>
            </w:r>
          </w:p>
          <w:p>
            <w:pPr>
              <w:pStyle w:val="ListParagraph"/>
              <w:ind w:left="0" w:hanging="0"/>
              <w:jc w:val="both"/>
              <w:rPr>
                <w:rFonts w:ascii="Arial" w:hAnsi="Arial" w:cs="Arial"/>
                <w:bCs/>
                <w:sz w:val="20"/>
                <w:szCs w:val="20"/>
                <w:lang w:val="en-GB"/>
              </w:rPr>
            </w:pPr>
            <w:r>
              <w:rPr>
                <w:rFonts w:cs="Arial" w:ascii="Arial" w:hAnsi="Arial"/>
                <w:bCs/>
                <w:sz w:val="20"/>
                <w:szCs w:val="20"/>
                <w:lang w:val="en-GB"/>
              </w:rPr>
              <w:t>Nonetheless, small-scale errors like language clarity, redundancy and overwhelming technical information (particularly in abstract and results) need to be improved to make the reading more comfortable. However, in the scientific perspective, the manuscript is methodologically correct, data is adequately dealt with and the conclusions drawn are valid in light of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The references are generally sufficient and relevant, with a good mix of local and international sources. However, adding a few more recent studies from 2022–2024 would strengthen the literature review and ensure up-to-date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language is understandable but needs improvement for scholarly communication. Editing for grammar, clarity, and academic tone is recommen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rPr>
              <w:t>The study addresses an important and timely issue with strong regional relevance and practical implications. It is well-structured, data-driven, and methodologically sound. With improvements in language quality, abstract clarity, and inclusion of recent references, the manuscript has strong potential for scholarly contribution and policy imp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 xml:space="preserve">No, there are no ethical issues identified in this manuscript. The study involves household surveys and clearly states that </w:t>
            </w:r>
            <w:r>
              <w:rPr>
                <w:rFonts w:cs="Arial" w:ascii="Arial" w:hAnsi="Arial"/>
                <w:b/>
                <w:bCs/>
                <w:sz w:val="20"/>
                <w:szCs w:val="20"/>
              </w:rPr>
              <w:t>ethical approval was not required</w:t>
            </w:r>
            <w:r>
              <w:rPr>
                <w:rFonts w:cs="Arial" w:ascii="Arial" w:hAnsi="Arial"/>
                <w:sz w:val="20"/>
                <w:szCs w:val="20"/>
              </w:rPr>
              <w:t>, which is acceptable for non-invasive social research. Additionally, informed consent and data privacy appear to have been maintained, as interviews were conducted respectfully using local guides. However, explicitly mentioning informed consent in the methodology would further strengthen ethical transparency.</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203221451"/>
      <w:r>
        <w:rPr>
          <w:rFonts w:cs="Arial" w:ascii="Arial" w:hAnsi="Arial"/>
          <w:b/>
          <w:sz w:val="20"/>
          <w:szCs w:val="20"/>
        </w:rPr>
        <w:t>Satwik Sahay Bisarya, SAM Global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f.com/index.php/AJRA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2T08:33: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