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8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Farmers’ Preparedness and Adaptation Strategies to Climate Change; A Study of Smallholder Farmer of Kapurkot, Salyan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to the scientific community as it addresses climate change.  We are still learning about its impacts, so any research on this topic is important.  Further, studies on the impact of climate change on agriculture is vital to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have concerns about the methodology used and whether generalizations can be drawn on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grammatical errors with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ntroduction needs work.  It seems disjointed.  Is has a bit of the methodology and separates the statement of the problem and the objectives of the study which could form part of the introduc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research questions repeat some of what was already mentioned in the statement of the problem and objectives of the study.  Consider removing the research questions and just write a sentence near the end of the introduc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literature review should follow the introduction or could even be contained within the introduc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With respect to the methodology, the snowball method does not contribute to a study’s validity and reliability.  Consider another technique.  Further it was stated that the farming population was near 19.5 million yet only 170 was the sample siz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review Cochran as this figure represents less than 9% of the population.  Also please include in the justification, previous studies of this nature that used Cochran and the limitations.  The limitations of the technique must also be highlight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nowballing/random selection is not scientific enough to be used in this type of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221418"/>
      <w:bookmarkEnd w:id="6"/>
      <w:r>
        <w:rPr>
          <w:rFonts w:cs="Arial" w:ascii="Arial" w:hAnsi="Arial"/>
          <w:b/>
          <w:sz w:val="20"/>
          <w:szCs w:val="20"/>
        </w:rPr>
        <w:t>Adelle A C Blair, Antigua and Barbud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3221418"/>
      <w:bookmarkStart w:id="8" w:name="_Hlk20322141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40:00Z</dcterms:created>
  <dc:creator>anonymous</dc:creator>
  <dc:description/>
  <cp:keywords/>
  <dc:language>en-US</dc:language>
  <cp:lastModifiedBy>SDI 1137</cp:lastModifiedBy>
  <dcterms:modified xsi:type="dcterms:W3CDTF">2025-07-12T08: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