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85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Farmers’ Preparedness and Adaptation Strategies to Climate Change; A Study of Smallholder Farmer of Kapurkot, Salyan Nepal</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y main issues with the methodology remai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use of Cochran’s formula…it may not be suitable for small populations as the formula assumes a certain level of homogeneity with the population.  It is better suited for large populations and is less accurate with dealing with small population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margin of error is 7.5% rather than 5% … a smaller margin of error offers more precisio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 am also concerned about the actual sample size at 6% precision level I got a sample size of 263 and at 5% precision level it was 376.</w:t>
            </w:r>
          </w:p>
          <w:p>
            <w:pPr>
              <w:pStyle w:val="ListParagraph"/>
              <w:numPr>
                <w:ilvl w:val="0"/>
                <w:numId w:val="2"/>
              </w:numPr>
              <w:rPr/>
            </w:pPr>
            <w:r>
              <w:rPr>
                <w:rFonts w:cs="Arial" w:ascii="Arial" w:hAnsi="Arial"/>
                <w:b/>
                <w:bCs/>
                <w:sz w:val="20"/>
                <w:szCs w:val="20"/>
                <w:lang w:val="en-GB"/>
              </w:rPr>
              <w:t>If the population is small and known, then Slovin’s formula is recommend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use of snowballing is a major point of concern as it is best suited for populations that are difficult to access like the homeless, that is, when there is no database of the population, or sampling frame; this is not the case here.</w:t>
            </w:r>
          </w:p>
          <w:p>
            <w:pPr>
              <w:pStyle w:val="ListParagraph"/>
              <w:ind w:left="360" w:hanging="0"/>
              <w:rPr>
                <w:rFonts w:ascii="Arial" w:hAnsi="Arial" w:cs="Arial"/>
                <w:b/>
                <w:b/>
                <w:bCs/>
                <w:sz w:val="20"/>
                <w:szCs w:val="20"/>
                <w:lang w:val="en-GB"/>
              </w:rPr>
            </w:pPr>
            <w:r>
              <w:rPr>
                <w:rFonts w:cs="Arial" w:ascii="Arial" w:hAnsi="Arial"/>
                <w:b/>
                <w:bCs/>
                <w:sz w:val="20"/>
                <w:szCs w:val="20"/>
                <w:lang w:val="en-GB"/>
              </w:rPr>
              <w:t>Snowballing in this case reduces the manuscript’s validity and reliability and is not suitable as we know the population is 17,256.</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0" w:name="_Hlk203221418"/>
      <w:bookmarkEnd w:id="0"/>
      <w:r>
        <w:rPr>
          <w:rFonts w:cs="Arial" w:ascii="Arial" w:hAnsi="Arial"/>
          <w:b/>
          <w:sz w:val="20"/>
          <w:szCs w:val="20"/>
        </w:rPr>
        <w:t>Adelle A C Blair, Antigua and Barbud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 w:name="_Hlk203221418"/>
      <w:bookmarkStart w:id="2" w:name="_Hlk203221418"/>
      <w:bookmarkEnd w:id="2"/>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44:00Z</dcterms:created>
  <dc:creator>anonymous</dc:creator>
  <dc:description/>
  <cp:keywords/>
  <dc:language>en-US</dc:language>
  <cp:lastModifiedBy>SDI CPU 1117</cp:lastModifiedBy>
  <dcterms:modified xsi:type="dcterms:W3CDTF">2025-07-25T05:07:00Z</dcterms:modified>
  <cp:revision>4</cp:revision>
  <dc:subject/>
  <dc:title/>
</cp:coreProperties>
</file>