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6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Qualitative Review of Local Community Engagement in Forest Management in the Context of Climate Change in Rural Eas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5"/>
        <w:gridCol w:w="11486"/>
        <w:gridCol w:w="5150"/>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4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4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engages with a very important intersection of climate change, forest governance, and community action in rural East Africa. Through a qualitative, systematic review, it is rooted in Participatory Governance Theory, to critically consider institutional, socio-economic, &amp; cultural factors that influence the effectiveness of community-based forest management. This paper is important, as it focuses on Indigenous governance and identifies power dynamics that are often not apparent in quantitative measures. Overall, it offers a positive contribution to the wider academic conversation on climate justice, adaptive governance, and decolonized conservation in the Global South.</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3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title is accurate and clearly indicates that the manuscript uses qualitative study to investigate local communities’ engagement in forest management processes under climate change conditions in rural eastern Africa. It encapsulates key themes (i.e. Climate change; local communities; forest management) and location, this will be useful and relevant to the intended reader. No suggestions for an alternative title are required.</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628" w:hRule="atLeast"/>
        </w:trPr>
        <w:tc>
          <w:tcPr>
            <w:tcW w:w="4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provides a succinct overview of the purpose of study, methods, and major thematic findings that support the manuscript content. It specifies the number of studies reviewed, which adds to transparency. Nevertheless, the abstract is overly convoluted, and the next revision most likely will benefit from clearer structuring for reading ease. The geographic focus on rural East Africa is implied; however, this should have been specified in a clear manner much sooner. Including a brief statement regarding practical or policy implications, would enhance the abstract for readers interested in applied audiences. There are no omissions needed, but slight improvement in clarity and emphasis could help.</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9" w:hRule="atLeast"/>
        </w:trPr>
        <w:tc>
          <w:tcPr>
            <w:tcW w:w="4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4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is manuscript has important strengths, including a strong theoretical framework in Participatory Governance Theory, and a clear methodical reasoning that supports transparency and warrants trust in the findings. The thematic synthesis is clearly organized, logically presenting and connecting findings in a coherent statement supported by scholarly literature. The discussion situates the findings in wider debates among power and indigenous governance. There are a number of revisions needed to address the geographic concentration of the included studies, especially in Tanzania, Kenya and Uganda, as well as discussing limitations surrounding how this concentration mitigates generalizability. Also, it would be helpful for the authors to have a more clear and critical reflexive assessment of the limitations and contradictory evidence across the studies. Any consideration, or improvement to the discussion surrounding heterogeneity, and around gaps will enhance overall scientific rigor and balance. These improvements will enhance the manuscript's overall contribution in terms of practical relevance.</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4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The references are valid and relevant, but I suggest adding recent 2025 studies, including (not limited to) the followings:</w:t>
            </w:r>
          </w:p>
          <w:p>
            <w:pPr>
              <w:pStyle w:val="ListParagraph"/>
              <w:ind w:left="0" w:hanging="0"/>
              <w:jc w:val="both"/>
              <w:rPr>
                <w:rFonts w:ascii="Arial" w:hAnsi="Arial" w:cs="Arial"/>
                <w:bCs/>
                <w:i/>
                <w:i/>
                <w:iCs/>
                <w:sz w:val="20"/>
                <w:szCs w:val="20"/>
              </w:rPr>
            </w:pPr>
            <w:r>
              <w:rPr>
                <w:rFonts w:cs="Arial" w:ascii="Arial" w:hAnsi="Arial"/>
                <w:bCs/>
                <w:i/>
                <w:iCs/>
                <w:sz w:val="20"/>
                <w:szCs w:val="20"/>
              </w:rPr>
              <w:t>1. Aguilar-Tomasini, M. A., West, J. J., Gebrekirstos, A., Eid, T., Meressa, A. M., &amp; Rannestad, M. M. (2025). Knowledge gaps on drivers of change in East African dry forests: insights from a systematic literature review. Ecological Processes , 14 (1), 40.</w:t>
            </w:r>
          </w:p>
          <w:p>
            <w:pPr>
              <w:pStyle w:val="ListParagraph"/>
              <w:ind w:left="0" w:hanging="0"/>
              <w:jc w:val="both"/>
              <w:rPr>
                <w:rFonts w:ascii="Arial" w:hAnsi="Arial" w:cs="Arial"/>
                <w:bCs/>
                <w:i/>
                <w:i/>
                <w:iCs/>
                <w:sz w:val="20"/>
                <w:szCs w:val="20"/>
              </w:rPr>
            </w:pPr>
            <w:r>
              <w:rPr>
                <w:rFonts w:cs="Arial" w:ascii="Arial" w:hAnsi="Arial"/>
                <w:bCs/>
                <w:i/>
                <w:iCs/>
                <w:sz w:val="20"/>
                <w:szCs w:val="20"/>
              </w:rPr>
              <w:t>2. Merid, T. (2025). Indigenous Knowledge of Forest Management among the Gedeo of Southern Ethiopia. African Study Monographs , 45 , 1-23.</w:t>
            </w:r>
          </w:p>
          <w:p>
            <w:pPr>
              <w:pStyle w:val="ListParagraph"/>
              <w:ind w:left="0" w:hanging="0"/>
              <w:jc w:val="both"/>
              <w:rPr/>
            </w:pPr>
            <w:r>
              <w:rPr>
                <w:rFonts w:cs="Arial" w:ascii="Arial" w:hAnsi="Arial"/>
                <w:bCs/>
                <w:i/>
                <w:iCs/>
                <w:sz w:val="20"/>
                <w:szCs w:val="20"/>
                <w:lang w:val="en-GB"/>
              </w:rPr>
              <w:t xml:space="preserve">3. </w:t>
            </w:r>
            <w:r>
              <w:rPr>
                <w:rFonts w:cs="Arial" w:ascii="Arial" w:hAnsi="Arial"/>
                <w:bCs/>
                <w:i/>
                <w:iCs/>
                <w:sz w:val="20"/>
                <w:szCs w:val="20"/>
              </w:rPr>
              <w:t>Tesfaye, M., Manaye, A., Tesfamariam, B., Mekonnen, Z., Eshetu, S. B., Löhr, K., &amp; Sieber, S. (2022). Contribution of dry forests and Forest Products to climate change adaptation in Tigray Region, Ethiopia. Forests, 13(12), 2026.</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386" w:hRule="atLeast"/>
        </w:trPr>
        <w:tc>
          <w:tcPr>
            <w:tcW w:w="4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use of English in the manuscript is mostly clear and appropriate for an academic audience, with some minor grammatical errors, and some awkward phrasing that could be improved with a careful proof-read. Overall, only minor language polishing is required.</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88" w:hRule="atLeast"/>
        </w:trPr>
        <w:tc>
          <w:tcPr>
            <w:tcW w:w="4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is manuscript addresses a timely and relevant topic with a strong grounding in accepted theoretical framing and a good methodology. The use of community in forest governance within a climate change context is of interest to academics, and practitioners alike. The study is reasonable, and I am suggesting some minor revisions here - with emphasis on the geographic context, critical analysis, and stance of literature and a language lens - to better contribute impact and to better clarify.</w:t>
            </w:r>
          </w:p>
          <w:p>
            <w:pPr>
              <w:pStyle w:val="NormalWeb"/>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b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621071"/>
      <w:bookmarkEnd w:id="4"/>
      <w:r>
        <w:rPr>
          <w:rFonts w:cs="Arial" w:ascii="Arial" w:hAnsi="Arial"/>
          <w:b/>
          <w:color w:val="000000"/>
          <w:sz w:val="20"/>
          <w:szCs w:val="20"/>
        </w:rPr>
        <w:t>Majid Heidari, University of Salerno, Italy</w:t>
      </w:r>
    </w:p>
    <w:p>
      <w:pPr>
        <w:pStyle w:val="Normal"/>
        <w:rPr>
          <w:rFonts w:ascii="Arial" w:hAnsi="Arial" w:cs="Arial"/>
          <w:b/>
          <w:b/>
          <w:sz w:val="20"/>
          <w:szCs w:val="20"/>
        </w:rPr>
      </w:pPr>
      <w:r>
        <w:rPr>
          <w:rFonts w:cs="Arial" w:ascii="Arial" w:hAnsi="Arial"/>
          <w:b/>
          <w:sz w:val="20"/>
          <w:szCs w:val="20"/>
        </w:rPr>
      </w:r>
      <w:bookmarkStart w:id="5" w:name="_Hlk202621071"/>
      <w:bookmarkStart w:id="6" w:name="_Hlk20262107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9:47:00Z</dcterms:modified>
  <cp:revision>152</cp:revision>
  <dc:subject/>
  <dc:title/>
</cp:coreProperties>
</file>