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Agriculture and Forestr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AF_13957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erformance of Wheat Varieties in Malabar Neem (Melia azedarach L.) Based Agroforestry System in Bundelkhand Reg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tudy is important due to contribution to have a better yield performance in Whea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 suggest join the tables in one or two and show with attached letter or sign the significant differ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tor Manuel de Jesus Canche Ek, Mexico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af.com/index.php/AJRA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05T12:55:00Z</dcterms:modified>
  <cp:revision>116</cp:revision>
  <dc:subject/>
  <dc:title/>
</cp:coreProperties>
</file>